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овоселовского района                                                                         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школьное образовательно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икульск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юймовочка» №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Интикульский дет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«Дюймовочка»  №1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445, Россия, Краснояр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й, Новоселов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нтикуль, ул. Октябрьская 1 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9147-96-4-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 «_04_»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государственному санитарному врачу по Балахтинскому и Новоселовскому районам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Циб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БДОУ Интикульского детского сада «Дюймовочка»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выполнении предписания № 28604 от 30 сентября 2021 г.,</w:t>
      </w: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БДОУ Интикульского детского сада «Дюймовочка» №13</w:t>
      </w:r>
    </w:p>
    <w:p>
      <w:pPr>
        <w:pStyle w:val="Normal"/>
        <w:jc w:val="center"/>
        <w:rPr/>
      </w:pPr>
      <w:r>
        <w:rPr/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461"/>
        <w:gridCol w:w="2249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и гигиеническое обу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Пройден м/о 16.09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ированной системы ХАСС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а документированная система ХАСС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токола лабораторных исследований завезенного песка в песочницах за 202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от исследований от 28.07.2022 № 352-00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хранения пищевых продуктов, не предусматривающий возможность мытья и обезоражива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Шкаф заменен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23 на поставку мебели от 22.12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изводственных помещений пищебл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Стены и потолок выровнены гипсокартонном, покрыты моющей водоэмульсионной краской, полы застелены линолеум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зновозрастного меню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о меню в соответствии с СанПиНом 2.3/2.4.3590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теллажи для хранения столовой посуды в групповых со следами ржавч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Стеллажи замене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нтракт № 03-06 от 17.03.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освещенность в группов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Заменены новые светильники и увеличено их коли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блюд превыше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а экспертиза отобранных готовых блюд обеда  27.07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етическая калорийность составила 495,44 ккал/порц, фактическая – 492.54 ккал/порц.. что не превышает допустимое отклонение </w:t>
            </w:r>
            <w:r>
              <w:rPr>
                <w:u w:val="single"/>
              </w:rPr>
              <w:t>+</w:t>
            </w:r>
            <w:r>
              <w:rPr/>
              <w:t xml:space="preserve"> 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орис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ая МБДОУ Интикульского детского сада</w:t>
      </w:r>
    </w:p>
    <w:p>
      <w:pPr>
        <w:pStyle w:val="Normal"/>
        <w:rPr/>
      </w:pPr>
      <w:r>
        <w:rPr/>
        <w:t xml:space="preserve"> </w:t>
      </w:r>
      <w:r>
        <w:rPr/>
        <w:t>«Дюймовочка» №13                                                                     Ю.В. Бори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ccseoanswername">
    <w:name w:val="mcc-seo-answer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csign">
    <w:name w:val="mcc-sig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1:00Z</dcterms:created>
  <dc:creator>интикуль</dc:creator>
  <dc:description/>
  <cp:keywords/>
  <dc:language>en-US</dc:language>
  <cp:lastModifiedBy>интикуль</cp:lastModifiedBy>
  <cp:lastPrinted>2022-10-04T08:34:00Z</cp:lastPrinted>
  <dcterms:modified xsi:type="dcterms:W3CDTF">2022-10-24T04:54:00Z</dcterms:modified>
  <cp:revision>6</cp:revision>
  <dc:subject/>
  <dc:title>Отчет о выполнении предписаний Роспотребнадзора МБДОУ Интикульского детского сада «Дюймовочка» №13</dc:title>
</cp:coreProperties>
</file>